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487045</wp:posOffset>
                </wp:positionV>
                <wp:extent cx="380492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8.35pt" to="304.95pt,38.35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528320</wp:posOffset>
                </wp:positionV>
                <wp:extent cx="380492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1.6pt" to="304.75pt,41.6pt" ID="直线 1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  <w:r>
        <w:rPr>
          <w:rFonts w:ascii="仿宋_GB2312" w:hAnsi="仿宋_GB2312" w:cs="华文中宋" w:eastAsia="仿宋_GB2312"/>
          <w:sz w:val="28"/>
          <w:szCs w:val="28"/>
        </w:rPr>
        <w:t>（存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同登记审核单编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群众反映事项移交单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区人大常委会信访室（区纪委监委信访室、区法院、区检察院、区司法局）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年 月 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 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问题。根据国务院《信访条例》、《甘肃省信访条例》和《甘州区综治中心信访矛盾纠纷中心吹哨部门报到工作制度（试行）》有关规定，现将该问题移交你单位按法定程序依法办理。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38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4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 月 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移交单签收人（签字）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此单一式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份，综治中心留存一份，</w:t>
      </w:r>
      <w:r>
        <w:rPr>
          <w:rFonts w:eastAsia="仿宋_GB2312" w:ascii="仿宋_GB2312" w:hAnsi="仿宋_GB2312"/>
          <w:sz w:val="24"/>
          <w:szCs w:val="24"/>
          <w:u w:val="single"/>
        </w:rPr>
        <w:t>xxx</w:t>
      </w:r>
      <w:r>
        <w:rPr>
          <w:rFonts w:ascii="仿宋_GB2312" w:hAnsi="仿宋_GB2312" w:eastAsia="仿宋_GB2312"/>
          <w:sz w:val="24"/>
          <w:szCs w:val="24"/>
          <w:u w:val="single"/>
        </w:rPr>
        <w:t>单位</w:t>
      </w:r>
      <w:r>
        <w:rPr>
          <w:rFonts w:ascii="仿宋_GB2312" w:hAnsi="仿宋_GB2312" w:eastAsia="仿宋_GB2312"/>
          <w:sz w:val="24"/>
          <w:szCs w:val="24"/>
        </w:rPr>
        <w:t>一份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pacing w:val="140"/>
          <w:sz w:val="28"/>
          <w:szCs w:val="28"/>
        </w:rPr>
      </w:pPr>
      <w:r>
        <w:rPr>
          <w:rFonts w:eastAsia="仿宋_GB2312" w:cs="华文中宋" w:ascii="仿宋_GB2312" w:hAnsi="仿宋_GB2312"/>
          <w:spacing w:val="14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487045</wp:posOffset>
                </wp:positionV>
                <wp:extent cx="398526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8.35pt" to="315.9pt,38.3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528320</wp:posOffset>
                </wp:positionV>
                <wp:extent cx="398526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1.6pt" to="316.35pt,41.6pt" ID="直线 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    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群众反映事项移交单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区人大常委会信访室（区纪委监委信访室、区法院、区检察院、区司法局）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年 月 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 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问题。根据国务院《信访条例》、《甘肃省信访条例》和《甘州区综治中心信访矛盾纠纷中心吹哨部门报到工作制度（试行）》有关规定，现将该问题移交你单位按法定程序依法办理。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38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4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 月 日</w:t>
      </w:r>
    </w:p>
    <w:p>
      <w:pPr>
        <w:pStyle w:val="Normal"/>
        <w:spacing w:lineRule="exact" w:line="360"/>
        <w:ind w:firstLine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487045</wp:posOffset>
                </wp:positionV>
                <wp:extent cx="380492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8.35pt" to="304.95pt,38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28320</wp:posOffset>
                </wp:positionV>
                <wp:extent cx="380492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1.6pt" to="304.75pt,41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  <w:r>
        <w:rPr>
          <w:rFonts w:ascii="仿宋_GB2312" w:hAnsi="仿宋_GB2312" w:cs="华文中宋" w:eastAsia="仿宋_GB2312"/>
          <w:sz w:val="28"/>
          <w:szCs w:val="28"/>
        </w:rPr>
        <w:t>（存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同登记审核单编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矛盾纠纷交办单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局（单位名称）：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问题。根据《甘州区综治中心信访矛盾纠纷中心吹哨部门报到工作制度（试行）》有关规定，现将该问题作为</w:t>
      </w:r>
      <w:r>
        <w:rPr>
          <w:rFonts w:ascii="仿宋_GB2312" w:hAnsi="仿宋_GB2312" w:eastAsia="仿宋_GB2312"/>
          <w:sz w:val="24"/>
          <w:szCs w:val="24"/>
          <w:u w:val="single"/>
        </w:rPr>
        <w:t>一般性矛盾纠纷</w:t>
      </w:r>
      <w:r>
        <w:rPr>
          <w:rFonts w:ascii="仿宋_GB2312" w:hAnsi="仿宋_GB2312" w:eastAsia="仿宋_GB2312"/>
          <w:sz w:val="24"/>
          <w:szCs w:val="24"/>
        </w:rPr>
        <w:t>予以交办。请你们组织安排相关单位先行调解化解；若调解不成，引导当事人依法向人民法院诉讼解决，同时做好当事人思想疏导、法制宣讲和稳控工作，坚决防止发生越级集体上访或非正常上访。调处化解情况，请填写《甘州区综治中心交办信访矛盾纠纷回复（办结）单》，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前将报区综治中心。</w:t>
      </w:r>
    </w:p>
    <w:p>
      <w:pPr>
        <w:pStyle w:val="Normal"/>
        <w:spacing w:lineRule="exact" w:line="360"/>
        <w:ind w:firstLine="21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2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30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ind w:firstLine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综治中心签发人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交办单签收人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7045</wp:posOffset>
                </wp:positionV>
                <wp:extent cx="398526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8.35pt" to="315.9pt,38.3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528320</wp:posOffset>
                </wp:positionV>
                <wp:extent cx="3985260" cy="0"/>
                <wp:effectExtent l="0" t="6350" r="0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1.6pt" to="316.35pt,41.6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    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矛盾纠纷交办单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局（单位名称）：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问题。根据《甘州区综治中心信访矛盾纠纷中心吹哨部门报到工作制度（试行）》有关规定，现将该问题作为</w:t>
      </w:r>
      <w:r>
        <w:rPr>
          <w:rFonts w:ascii="仿宋_GB2312" w:hAnsi="仿宋_GB2312" w:eastAsia="仿宋_GB2312"/>
          <w:sz w:val="24"/>
          <w:szCs w:val="24"/>
          <w:u w:val="single"/>
        </w:rPr>
        <w:t>一般性矛盾纠纷</w:t>
      </w:r>
      <w:r>
        <w:rPr>
          <w:rFonts w:ascii="仿宋_GB2312" w:hAnsi="仿宋_GB2312" w:eastAsia="仿宋_GB2312"/>
          <w:sz w:val="24"/>
          <w:szCs w:val="24"/>
        </w:rPr>
        <w:t>予以交办。请你们组织安排相关单位先行调解化解；若调解不成，引导当事人依法向人民法院诉讼解决，同时做好当事人思想疏导、法制宣讲和稳控工作，坚决防止发生越级集体上访或非正常上访。调处化解情况，请填写《甘州区综治中心交办信访矛盾纠纷回复（办结）单》，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前将报区综治中心。</w:t>
      </w:r>
    </w:p>
    <w:p>
      <w:pPr>
        <w:pStyle w:val="Normal"/>
        <w:spacing w:lineRule="exact" w:line="360"/>
        <w:ind w:firstLine="21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2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30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ind w:firstLine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3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87045</wp:posOffset>
                </wp:positionV>
                <wp:extent cx="3804920" cy="0"/>
                <wp:effectExtent l="0" t="6350" r="0" b="63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8.35pt" to="304.95pt,38.3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528320</wp:posOffset>
                </wp:positionV>
                <wp:extent cx="3804920" cy="0"/>
                <wp:effectExtent l="0" t="6350" r="0" b="635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1.6pt" to="304.75pt,41.6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  <w:r>
        <w:rPr>
          <w:rFonts w:ascii="仿宋_GB2312" w:hAnsi="仿宋_GB2312" w:cs="华文中宋" w:eastAsia="仿宋_GB2312"/>
          <w:sz w:val="28"/>
          <w:szCs w:val="28"/>
        </w:rPr>
        <w:t>（存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同登记审核单编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督 办 单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（单位名称）：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问题。根据《甘州区综治中心信访矛盾纠纷中心吹哨部门报到工作制度（试行）》有关规定，区综治中心已将该问题作为</w:t>
      </w:r>
      <w:r>
        <w:rPr>
          <w:rFonts w:ascii="仿宋_GB2312" w:hAnsi="仿宋_GB2312" w:eastAsia="仿宋_GB2312"/>
          <w:sz w:val="24"/>
          <w:szCs w:val="24"/>
          <w:u w:val="single"/>
        </w:rPr>
        <w:t>一般性矛盾纠纷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交办你单位办理，目前，该问题已达到办理时限要求。根据《甘州区综治中心信访矛盾纠纷中心吹哨部门报到工作制度（试行）》有关规定，现对该问题进行督办，请你单位加快工作进度，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前办理完毕，并将调处化解情况报区综治中心。若未按时办结，将严肃追究责任领导和直接责任人的责任。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268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316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督办单签收人（签字）：</w:t>
      </w:r>
    </w:p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spacing w:val="14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1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487045</wp:posOffset>
                </wp:positionV>
                <wp:extent cx="3985260" cy="0"/>
                <wp:effectExtent l="0" t="6350" r="0" b="635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8.35pt" to="315.9pt,38.3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528320</wp:posOffset>
                </wp:positionV>
                <wp:extent cx="3985260" cy="0"/>
                <wp:effectExtent l="0" t="6350" r="0" b="635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1.6pt" to="316.35pt,41.6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140"/>
          <w:sz w:val="44"/>
          <w:szCs w:val="44"/>
        </w:rPr>
        <w:t>甘州区综治中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    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督 办 单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（单位名称）：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镇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社群众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到区综治中心走访，反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问题。根据《甘州区综治中心信访矛盾纠纷中心吹哨部门报到工作制度（试行）》有关规定，区综治中心已将该问题作为</w:t>
      </w:r>
      <w:r>
        <w:rPr>
          <w:rFonts w:ascii="仿宋_GB2312" w:hAnsi="仿宋_GB2312" w:eastAsia="仿宋_GB2312"/>
          <w:sz w:val="24"/>
          <w:szCs w:val="24"/>
          <w:u w:val="single"/>
        </w:rPr>
        <w:t>一般性矛盾纠纷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交办你单位办理，目前，该问题已达到办理时限要求。根据《甘州区综治中心信访矛盾纠纷中心吹哨部门报到工作制度（试行）》有关规定，现对该问题进行督办，请你单位加快工作进度，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前办理完毕，并将调处化解情况报区综治中心。若未按时办结，将严肃追究责任领导和直接责任人的责任。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268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州区综治中心（代章）</w:t>
      </w:r>
    </w:p>
    <w:p>
      <w:pPr>
        <w:pStyle w:val="Normal"/>
        <w:spacing w:lineRule="exact" w:line="360"/>
        <w:ind w:firstLine="316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992" w:bottom="1418"/>
      <w:pgNumType w:start="12" w:fmt="decimal"/>
      <w:cols w:num="2" w:space="1054" w:equalWidth="true" w:sep="true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7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6:00Z</dcterms:created>
  <dc:creator>樊浩</dc:creator>
  <dc:description/>
  <dc:language>en-US</dc:language>
  <cp:lastModifiedBy>Windows 用户</cp:lastModifiedBy>
  <cp:lastPrinted>2020-04-13T10:08:00Z</cp:lastPrinted>
  <dcterms:modified xsi:type="dcterms:W3CDTF">2020-04-23T01:16:00Z</dcterms:modified>
  <cp:revision>2</cp:revision>
  <dc:subject/>
  <dc:title>甘州区综治中心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